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村山市長　志布　隆夫　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48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住　所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企業名</w:t>
      </w:r>
    </w:p>
    <w:p>
      <w:pPr>
        <w:pStyle w:val="Normal"/>
        <w:spacing w:lineRule="auto" w:line="276"/>
        <w:ind w:right="-2"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㊞</w:t>
      </w:r>
    </w:p>
    <w:p>
      <w:pPr>
        <w:pStyle w:val="Normal"/>
        <w:spacing w:lineRule="auto" w:line="276"/>
        <w:ind w:right="-2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29845</wp:posOffset>
                </wp:positionV>
                <wp:extent cx="254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担当者名</w:t>
      </w:r>
    </w:p>
    <w:p>
      <w:pPr>
        <w:pStyle w:val="Normal"/>
        <w:spacing w:lineRule="auto" w:line="276"/>
        <w:ind w:right="-2"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村山市企業除雪機購入費補助金交付変更（取下げ）承認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商第　　号で交付決定通知のあった村山市企業除雪機購入費補助金を変更（取下げ）したいので、村山市企業除雪機購入費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 w:before="0" w:after="24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申請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補助金交付変更承認額　　　　　　 　　円（増・減）</w:t>
            </w:r>
          </w:p>
          <w:p>
            <w:pPr>
              <w:pStyle w:val="Normal"/>
              <w:tabs>
                <w:tab w:val="clear" w:pos="840"/>
                <w:tab w:val="left" w:pos="5401" w:leader="none"/>
                <w:tab w:val="left" w:pos="5968" w:leader="none"/>
              </w:tabs>
              <w:ind w:right="-2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取下げ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又は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対象事業費等（変更の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対象事業費等（変更の場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0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68" w:leader="none"/>
              </w:tabs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添付書類（変更の場合）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変更に係る事業計画書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変更に係る見積書又はこれに準じる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写し可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210" w:right="-1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変更に係るカタログ（写し可）　</w:t>
      </w:r>
    </w:p>
    <w:p>
      <w:pPr>
        <w:pStyle w:val="Normal"/>
        <w:ind w:left="210" w:right="-1"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その他市長が必要と認める書類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2:00Z</dcterms:created>
  <dc:creator>30567</dc:creator>
  <dc:description/>
  <cp:keywords/>
  <dc:language>en-US</dc:language>
  <cp:lastModifiedBy>外堀 真一</cp:lastModifiedBy>
  <cp:lastPrinted>2018-03-29T16:05:00Z</cp:lastPrinted>
  <dcterms:modified xsi:type="dcterms:W3CDTF">2021-10-21T09:42:00Z</dcterms:modified>
  <cp:revision>7</cp:revision>
  <dc:subject/>
  <dc:title/>
</cp:coreProperties>
</file>