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村山市長　志布　隆夫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代表者　住　所</w:t>
      </w:r>
    </w:p>
    <w:p>
      <w:pPr>
        <w:pStyle w:val="Normal"/>
        <w:spacing w:lineRule="auto" w:line="360"/>
        <w:ind w:right="-710" w:hanging="0"/>
        <w:rPr>
          <w:sz w:val="24"/>
        </w:rPr>
      </w:pPr>
      <w:r>
        <w:rPr>
          <w:sz w:val="24"/>
        </w:rPr>
        <w:t>　　　　　　　　　　　　　　　　　　　　氏　名　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ＴＥＬ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地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村山市除雪報奨金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村山市除雪報奨金制度要綱の定めるところにより、除雪報奨金を交付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除雪作業実施内容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720"/>
        <w:gridCol w:w="1980"/>
        <w:gridCol w:w="216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　　　容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業日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から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まで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間</w:t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車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の所有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運転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　種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転　者</w:t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捨て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業従事人員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　　作業箇所位置図、作業中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－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5:23:00Z</dcterms:created>
  <dc:creator>村山市役所</dc:creator>
  <dc:description/>
  <cp:keywords/>
  <dc:language>en-US</dc:language>
  <cp:lastModifiedBy>笹原 貢司</cp:lastModifiedBy>
  <cp:lastPrinted>2007-11-26T19:26:00Z</cp:lastPrinted>
  <dcterms:modified xsi:type="dcterms:W3CDTF">2019-11-13T09:48:00Z</dcterms:modified>
  <cp:revision>18</cp:revision>
  <dc:subject/>
  <dc:title>平成　　年　　月　　日</dc:title>
</cp:coreProperties>
</file>