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－１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村山市長　志布　隆夫　　あて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firstLine="48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spacing w:lineRule="auto" w:line="276"/>
        <w:ind w:right="-2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住所：　</w:t>
      </w:r>
    </w:p>
    <w:p>
      <w:pPr>
        <w:pStyle w:val="Normal"/>
        <w:spacing w:lineRule="auto" w:line="276"/>
        <w:ind w:right="-2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氏名：　　　　</w:t>
      </w:r>
    </w:p>
    <w:p>
      <w:pPr>
        <w:pStyle w:val="Normal"/>
        <w:spacing w:lineRule="auto" w:line="276"/>
        <w:ind w:right="-2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電話：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村山市小型除雪機購入費補助金交付取下げ届出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年　月　日付け建第　　号で交付決定通知のあった小型除雪機購入費補助金を変更（取下げ）したいので、村山市小型除雪機購入費補助金交付要綱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の規定により届出し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504" w:leader="none"/>
        </w:tabs>
        <w:spacing w:lineRule="auto" w:line="360" w:before="0" w:after="240"/>
        <w:ind w:right="-1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>
          <w:trHeight w:val="10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届出内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1" w:leader="none"/>
                <w:tab w:val="left" w:pos="5968" w:leader="none"/>
              </w:tabs>
              <w:ind w:right="-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下げ</w:t>
            </w:r>
          </w:p>
        </w:tc>
      </w:tr>
      <w:tr>
        <w:trPr>
          <w:trHeight w:val="10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下げの理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68" w:leader="none"/>
              </w:tabs>
              <w:snapToGrid w:val="false"/>
              <w:ind w:right="-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68" w:leader="none"/>
              </w:tabs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7:00Z</dcterms:created>
  <dc:creator>30567</dc:creator>
  <dc:description/>
  <cp:keywords/>
  <dc:language>en-US</dc:language>
  <cp:lastModifiedBy>髙橋 康平</cp:lastModifiedBy>
  <cp:lastPrinted>2022-11-14T12:06:00Z</cp:lastPrinted>
  <dcterms:modified xsi:type="dcterms:W3CDTF">2023-10-12T10:47:00Z</dcterms:modified>
  <cp:revision>2</cp:revision>
  <dc:subject/>
  <dc:title/>
</cp:coreProperties>
</file>