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村山市教育委員会教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保護者氏名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学指定校変更（学区外就学）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教育法施行令第９条第１項の規定により、下記児童生徒を学区外就学させたいので、ご承諾くださるよう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許可のうえは、通学途上の責任は一切保護者において負うと共に、許可期間経過後は直ちに正規の学校に就学させることを誓い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事項に不正があった場合は、直ちに指定学校に転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児童生徒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月　　日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氏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すべ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名・学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村山市立　　　　　　　　　　　学校　　第　　　　年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名・学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村山市立　　　　　　　　　　　学校　　第　　　　年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希望期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月　　日～平成　　　年　　月　　日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　　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5:00Z</dcterms:created>
  <dc:creator>30758</dc:creator>
  <dc:description/>
  <dc:language>en-US</dc:language>
  <cp:lastModifiedBy>30661</cp:lastModifiedBy>
  <cp:lastPrinted>2012-10-05T14:14:00Z</cp:lastPrinted>
  <dcterms:modified xsi:type="dcterms:W3CDTF">2012-10-05T05:15:00Z</dcterms:modified>
  <cp:revision>2</cp:revision>
  <dc:subject/>
  <dc:title>平成１８年　　月　　日</dc:title>
</cp:coreProperties>
</file>