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>
          <w:sz w:val="24"/>
        </w:rPr>
        <w:t>村山市教育委員会教育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保護者氏名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　域　外　就　学　願</w:t>
      </w:r>
    </w:p>
    <w:p>
      <w:pPr>
        <w:pStyle w:val="Normal"/>
        <w:rPr>
          <w:sz w:val="24"/>
        </w:rPr>
      </w:pPr>
      <w:r>
        <w:rPr>
          <w:sz w:val="24"/>
        </w:rPr>
        <w:t>　学校教育法施行令第９条第１項の規定により、下記児童生徒を区域外就学させたいので、ご承諾くださるようお願いします。ご許可のうえは、通学途上の責任は一切保護者において負うと共に、許可期間経過後は直ちに正規の学校に就学させることを誓います。</w:t>
      </w:r>
    </w:p>
    <w:p>
      <w:pPr>
        <w:pStyle w:val="Normal"/>
        <w:rPr>
          <w:sz w:val="24"/>
        </w:rPr>
      </w:pPr>
      <w:r>
        <w:rPr>
          <w:sz w:val="24"/>
        </w:rPr>
        <w:t>　なお、申請事項に不正があった場合は、直ちに指定学校に転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720"/>
        <w:gridCol w:w="1034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生徒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続柄（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平成　　　　年　　　　月　　　　日生</w:t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民登録住所</w:t>
            </w:r>
          </w:p>
        </w:tc>
        <w:tc>
          <w:tcPr>
            <w:tcW w:w="6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学希望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学校　第　　　学年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学校　第　　　学年</w:t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学期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年　　月　　日から平成　　年　　月　　日まで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53:00Z</dcterms:created>
  <dc:creator>30758</dc:creator>
  <dc:description/>
  <cp:keywords/>
  <dc:language>en-US</dc:language>
  <cp:lastModifiedBy>30758</cp:lastModifiedBy>
  <cp:lastPrinted>2007-02-27T17:25:00Z</cp:lastPrinted>
  <dcterms:modified xsi:type="dcterms:W3CDTF">2010-04-25T23:49:00Z</dcterms:modified>
  <cp:revision>22</cp:revision>
  <dc:subject/>
  <dc:title>平成　　　年　　　月　　　日</dc:title>
</cp:coreProperties>
</file>