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第２号様式（第３条関係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eastAsia="ＭＳ ゴシック;MS Gothic" w:ascii="ＭＳ ゴシック;MS Gothic" w:hAnsi="ＭＳ ゴシック;MS Gothic"/>
          <w:spacing w:val="4"/>
          <w:sz w:val="3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eastAsia="ＭＳ ゴシック;MS Gothic" w:ascii="ＭＳ ゴシック;MS Gothic" w:hAnsi="ＭＳ ゴシック;MS Gothic"/>
          <w:spacing w:val="4"/>
          <w:sz w:val="36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平成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</w:rPr>
        <w:t xml:space="preserve">　村　山　市　長　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事業者　　　名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代表者氏名　　　　　　　　　　　　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次のとおり指定を受けた内容を変更しました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83"/>
        <w:gridCol w:w="1035"/>
        <w:gridCol w:w="828"/>
        <w:gridCol w:w="207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405" w:hRule="atLeast"/>
        </w:trPr>
        <w:tc>
          <w:tcPr>
            <w:tcW w:w="3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保険事業所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指定内容を変更した事業所（施設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名　称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9" w:hRule="atLeast"/>
        </w:trPr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更の内容</w:t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１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・施設の名称</w:t>
            </w:r>
          </w:p>
        </w:tc>
        <w:tc>
          <w:tcPr>
            <w:tcW w:w="45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前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２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・施設の所在地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名称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４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主たる事務所の所在地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５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代表者の氏名、住所及び職名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款・寄附行為等及びその登記事項証明書又は条例等（当該事業に関するものに限る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・施設の建物の構造、専用区画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８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事業所・施設の管理者の氏名及び住所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９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運営規程</w:t>
            </w:r>
          </w:p>
        </w:tc>
        <w:tc>
          <w:tcPr>
            <w:tcW w:w="45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後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老人福祉施設、介護老人保健施設、病院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との連携・支援体制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密着型介護サービス費の請求に関する事項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役員の氏名及び住所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本体施設、本体施設との移動経路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5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併設施設の状況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6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支援専門員の氏名及び登録番号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就労の開始及び就労の終了を含む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7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計画作成担当者の氏名（認知症対応型共同生活介護、小規模多機能型居宅介護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8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その他（　　　　　　　　　　　　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　更　年　月　日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      年      月  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備考１：該当項目番号に○を付してください。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２：変更内容がわかる書類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3:00Z</dcterms:created>
  <dc:creator>山形県長寿社会課</dc:creator>
  <dc:description/>
  <dc:language>en-US</dc:language>
  <cp:lastModifiedBy>30607</cp:lastModifiedBy>
  <cp:lastPrinted>2005-09-12T19:24:00Z</cp:lastPrinted>
  <dcterms:modified xsi:type="dcterms:W3CDTF">2012-10-05T02:33:00Z</dcterms:modified>
  <cp:revision>2</cp:revision>
  <dc:subject/>
  <dc:title>別紙様式２、３、４</dc:title>
</cp:coreProperties>
</file>