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39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637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06705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4.15pt;mso-position-vertical-relative:text;margin-left:-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1320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9.15pt;mso-position-vertical-relative:text;margin-left:-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入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入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石川毅</cp:lastModifiedBy>
  <cp:lastPrinted>2006-03-08T01:25:00Z</cp:lastPrinted>
  <dcterms:modified xsi:type="dcterms:W3CDTF">2020-07-08T05:46:00Z</dcterms:modified>
  <cp:revision>3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