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</w:t>
      </w:r>
    </w:p>
    <w:p>
      <w:pPr>
        <w:pStyle w:val="Normal"/>
        <w:ind w:left="242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村山市長　　　　　　　あて</w:t>
      </w:r>
    </w:p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村山市新規</w:t>
      </w:r>
      <w:r>
        <w:rPr>
          <w:sz w:val="24"/>
          <w:szCs w:val="24"/>
        </w:rPr>
        <w:t>狩猟免許取得等支援事業補助金交付申請書兼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村山市新規</w:t>
      </w:r>
      <w:r>
        <w:rPr>
          <w:sz w:val="24"/>
          <w:szCs w:val="24"/>
        </w:rPr>
        <w:t>狩猟免許等取得支援事業補助金交付要綱第５条の規定により、以下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15"/>
        <w:gridCol w:w="2320"/>
        <w:gridCol w:w="1671"/>
      </w:tblGrid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補助金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円</w:t>
            </w:r>
          </w:p>
        </w:tc>
      </w:tr>
      <w:tr>
        <w:trPr>
          <w:trHeight w:val="3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狩猟免許状の交付年月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日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3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取得した狩猟免許等の種</w:t>
            </w:r>
            <w:r>
              <w:rPr>
                <w:rFonts w:ascii="ＭＳ 明朝;MS Mincho" w:hAnsi="ＭＳ 明朝;MS Mincho" w:cs="ＭＳ 明朝;MS Mincho"/>
                <w:spacing w:val="7"/>
                <w:w w:val="83"/>
                <w:kern w:val="0"/>
                <w:szCs w:val="21"/>
              </w:rPr>
              <w:t>類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網猟免許・わな猟免許・第一種銃猟免許・第二種銃猟免許・銃砲所持許可</w:t>
            </w:r>
          </w:p>
        </w:tc>
      </w:tr>
      <w:tr>
        <w:trPr>
          <w:trHeight w:val="30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31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Cs w:val="21"/>
              </w:rPr>
              <w:t>狩猟免許取得に要する経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kern w:val="0"/>
                <w:szCs w:val="21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初心者講習会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狩猟免許申請手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銃砲所持に要する経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講習受講申込手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教習資格認定申請手数</w:t>
            </w:r>
            <w:r>
              <w:rPr>
                <w:rFonts w:ascii="ＭＳ 明朝;MS Mincho" w:hAnsi="ＭＳ 明朝;MS Mincho" w:cs="ＭＳ 明朝;MS Mincho"/>
                <w:spacing w:val="14"/>
                <w:w w:val="90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射撃教習受講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火薬類等譲受許可申請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銃砲所持許可申請手数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Cs w:val="21"/>
              </w:rPr>
              <w:t>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銃器・銃保管庫等の購入に要する経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銃器・銃保管庫・装弾保管庫の購入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備　　　　　　　　考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狩猟免許取得に要する経費及び鉄砲所持に要す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銃器・銃保管庫等の購入に要する経費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　　　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　（１）狩猟免許状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２）補助対象経費の領収書の写し又は支出を証する書類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３）その他市長が必要と認める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4:00Z</dcterms:created>
  <dc:creator>30640</dc:creator>
  <dc:description/>
  <cp:keywords/>
  <dc:language>en-US</dc:language>
  <cp:lastModifiedBy>高宮 和弘</cp:lastModifiedBy>
  <cp:lastPrinted>2018-01-16T16:09:00Z</cp:lastPrinted>
  <dcterms:modified xsi:type="dcterms:W3CDTF">2023-03-17T07:05:00Z</dcterms:modified>
  <cp:revision>4</cp:revision>
  <dc:subject/>
  <dc:title/>
</cp:coreProperties>
</file>