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５号（第７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村山市長　志布隆夫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氏　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村山市子育て応援・定住促進事業補助金完了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平成　　年　　月　　日付け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建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第　　　号で交付決定の通知がありました村山市子育て応援・定住促進事業補助金について下記のとおり完了しましたので、関係書類を添えて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所在地　　　　　　村山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完了年月日　　　　　　　　年　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交付決定額　　　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firstLine="210"/>
        <w:rPr/>
      </w:pPr>
      <w:r>
        <w:rPr/>
        <w:t>（１）取得した住宅及び土地の登記事項証明書（申請者の所有権を確認できるもの）</w:t>
      </w:r>
    </w:p>
    <w:p>
      <w:pPr>
        <w:pStyle w:val="Normal"/>
        <w:ind w:firstLine="210"/>
        <w:rPr/>
      </w:pPr>
      <w:r>
        <w:rPr/>
        <w:t>（２）工事写真（着工前、工事中、完成）</w:t>
      </w:r>
    </w:p>
    <w:p>
      <w:pPr>
        <w:pStyle w:val="Normal"/>
        <w:ind w:firstLine="210"/>
        <w:rPr/>
      </w:pPr>
      <w:r>
        <w:rPr/>
        <w:t>（３）入居後の住民票謄本取得の同意書（土地購入のみの場合不要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2:00Z</dcterms:created>
  <dc:creator>柴田　明</dc:creator>
  <dc:description/>
  <cp:keywords/>
  <dc:language>en-US</dc:language>
  <cp:lastModifiedBy>30779</cp:lastModifiedBy>
  <cp:lastPrinted>2017-03-23T09:16:00Z</cp:lastPrinted>
  <dcterms:modified xsi:type="dcterms:W3CDTF">2018-03-28T01:23:00Z</dcterms:modified>
  <cp:revision>3</cp:revision>
  <dc:subject/>
  <dc:title>様式第1号</dc:title>
</cp:coreProperties>
</file>