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村山市長　志布隆夫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　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村山市子育て応援・定住促進事業補助金変更（取下げ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　　年　　月　　日付け　建　第　　　号で交付決定の通知がありました村山市子育て応援・定住促進事業補助金を下記のとおり変更（取下げ）したいので、承認されるよう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又は取下げの理由（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　変更の内容が分か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　その他市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55:00Z</dcterms:created>
  <dc:creator>柴田　明</dc:creator>
  <dc:description/>
  <cp:keywords/>
  <dc:language>en-US</dc:language>
  <cp:lastModifiedBy>30670</cp:lastModifiedBy>
  <cp:lastPrinted>2015-03-05T17:51:00Z</cp:lastPrinted>
  <dcterms:modified xsi:type="dcterms:W3CDTF">2017-03-22T01:58:00Z</dcterms:modified>
  <cp:revision>3</cp:revision>
  <dc:subject/>
  <dc:title>様式第1号</dc:title>
</cp:coreProperties>
</file>