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少量危険物等タンク（水張・水圧）検査申請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630"/>
        <w:gridCol w:w="2010"/>
        <w:gridCol w:w="720"/>
        <w:gridCol w:w="462"/>
        <w:gridCol w:w="2268"/>
      </w:tblGrid>
      <w:tr>
        <w:trPr>
          <w:trHeight w:val="309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</w:t>
            </w:r>
            <w:r>
              <w:rPr>
                <w:color w:val="FF0000"/>
              </w:rPr>
              <w:t xml:space="preserve">             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color w:val="FF0000"/>
              </w:rPr>
              <w:t xml:space="preserve">                    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color w:val="FF0000"/>
              </w:rPr>
              <w:t xml:space="preserve">                  </w:t>
            </w:r>
            <w:r>
              <w:rPr/>
              <w:t>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>
                <w:color w:val="FF0000"/>
              </w:rPr>
              <w:t xml:space="preserve">         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火災予防条例第</w:t>
            </w:r>
            <w:r>
              <w:rPr/>
              <w:t>5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の規定に基づく検査を受けたいので、村山市手数料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に定める手数料を添えて下記のとおり申請いたします。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　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圧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圧・加圧　　　　　</w:t>
            </w:r>
            <w:r>
              <w:rPr/>
              <w:t>KP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ℓ</w:t>
            </w:r>
          </w:p>
        </w:tc>
      </w:tr>
      <w:tr>
        <w:trPr>
          <w:trHeight w:val="105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検査又は水圧検査</w:t>
            </w:r>
            <w:r>
              <w:rPr>
                <w:spacing w:val="30"/>
              </w:rPr>
              <w:t>の別及び検査希</w:t>
            </w:r>
            <w:r>
              <w:rPr/>
              <w:t>望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水張・水</w:t>
            </w:r>
            <w:r>
              <w:rPr/>
              <w:t>圧　　　　　　　　年　　月　　日</w:t>
            </w:r>
          </w:p>
        </w:tc>
      </w:tr>
      <w:tr>
        <w:trPr>
          <w:trHeight w:val="113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61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326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タンクの構造図及び参考図書を添付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05:00Z</dcterms:created>
  <dc:creator>(株)ぎょうせい</dc:creator>
  <dc:description/>
  <cp:keywords/>
  <dc:language>en-US</dc:language>
  <cp:lastModifiedBy>30726</cp:lastModifiedBy>
  <cp:lastPrinted>2011-02-09T13:55:00Z</cp:lastPrinted>
  <dcterms:modified xsi:type="dcterms:W3CDTF">2014-03-10T01:48:00Z</dcterms:modified>
  <cp:revision>6</cp:revision>
  <dc:subject/>
  <dc:title/>
</cp:coreProperties>
</file>