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財　産　管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理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台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帳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　実施主体名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8415</wp:posOffset>
                </wp:positionV>
                <wp:extent cx="313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.45pt" to="257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16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0"/>
        <w:gridCol w:w="1417"/>
        <w:gridCol w:w="142"/>
        <w:gridCol w:w="1314"/>
        <w:gridCol w:w="800"/>
        <w:gridCol w:w="800"/>
        <w:gridCol w:w="800"/>
        <w:gridCol w:w="1105"/>
        <w:gridCol w:w="150"/>
        <w:gridCol w:w="1834"/>
        <w:gridCol w:w="993"/>
        <w:gridCol w:w="759"/>
        <w:gridCol w:w="800"/>
        <w:gridCol w:w="867"/>
        <w:gridCol w:w="834"/>
        <w:gridCol w:w="567"/>
        <w:gridCol w:w="124"/>
      </w:tblGrid>
      <w:tr>
        <w:trPr>
          <w:trHeight w:val="354" w:hRule="exac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事業実施年度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補助金名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0"/>
                <w:sz w:val="19"/>
                <w:szCs w:val="19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期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31"/>
                <w:sz w:val="19"/>
                <w:szCs w:val="19"/>
              </w:rPr>
              <w:t>経費の配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処分制限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処分の状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摘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要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施設種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施行箇所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又は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設置場所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事業内容（工種、施設区分、構造、規格、能力等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事業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着　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月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竣　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月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事業費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（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19"/>
                <w:szCs w:val="19"/>
              </w:rPr>
              <w:t>負担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耐用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処分制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限年月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承　認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月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処分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内　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補助金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（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その他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（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（注）１　処分制限年月日欄には、処分制限の終期を記入する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２　処分の内容欄には、目的外使用、譲渡、交換、貸し付け、担保等別に記入すること。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３　摘要欄には、処分の相手方、処分価格等を記入すること。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1:00Z</dcterms:created>
  <dc:creator>30535</dc:creator>
  <dc:description/>
  <dc:language>en-US</dc:language>
  <cp:lastModifiedBy>30919</cp:lastModifiedBy>
  <cp:lastPrinted>2014-09-15T10:03:00Z</cp:lastPrinted>
  <dcterms:modified xsi:type="dcterms:W3CDTF">2019-03-12T03:01:00Z</dcterms:modified>
  <cp:revision>2</cp:revision>
  <dc:subject/>
  <dc:title>平成１７年７月　　日</dc:title>
</cp:coreProperties>
</file>